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 成龙我是成龙你们这些小鬼听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成龙，你们这些小鬼听好了！重案组的故事，我知道得比你们多。从那天起，我的生活彻底变了样。我不再是那个只会打架的流氓，而是一个有责任感、有担当的警察。</w:t>
      </w:r>
      <w:r>
        <w:rPr>
          <w:sz w:val="32"/>
          <w:szCs w:val="32"/>
        </w:rPr>
        <w:t>&lt;/p&gt;&lt;p&gt;&lt;img src="/static-img/Lqiu-OujvaCX_Qny6KDCxIiMnImmUXVvCIqxOEsXOmZ_Xpo5wtu34SFedqQJ1H7F.jpg"&gt;&lt;/p&gt;&lt;p&gt;</w:t>
      </w:r>
      <w:r>
        <w:rPr>
          <w:sz w:val="32"/>
          <w:szCs w:val="32"/>
        </w:rPr>
        <w:t>我加入了重案组，那个时候，我才意识到自己之前做的事情都是多么幼稚。我们这个组由一群经验丰富、专业高超的刑侦专家构成，他们每个人都像是一本活生生的法典，每一次行动都像是精心编排的一出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中间，我如同一个新手菜鸟，但他们没有嫌弃我，反而教会了我很多东西。我学到了如何分析证据，如何推理犯罪现场，还有如何与嫌疑人对峙。这一切，对于一个曾经只会用拳头说话的人来说，是一种全新的挑战，也是我人生中的转折点。</w:t>
      </w:r>
      <w:r>
        <w:rPr>
          <w:sz w:val="32"/>
          <w:szCs w:val="32"/>
        </w:rPr>
        <w:t>&lt;/p&gt;&lt;p&gt;&lt;img src="/static-img/xPPGaIwvdPuPC9cQYyznj4iMnImmUXVvCIqxOEsXOmZFwX7SfJ9iUpBu2S32JdrUic2L_NMsiGzdOkb-BclodCjOMlG3BwHklgHb8lPoD1fAcdoWXG4O8oqE-AET3UGeCiS7QXzwI7r1AXXEVysvuaSqXpaYrWDkm3n4YD3NYdw.jpg"&gt;&lt;/p&gt;&lt;p&gt;</w:t>
      </w:r>
      <w:r>
        <w:rPr>
          <w:sz w:val="32"/>
          <w:szCs w:val="32"/>
        </w:rPr>
        <w:t>我们的目标很明确：解决那些棘手又复杂的案件，让社会变得更安全。我和我的团队，我们就像是一支铁军，每个人都扮演着不可或缺的角色。无论是在密室里拼命解谜题，还是在雨夜里追踪逃犯，我们总能把握住每一个线索，把犯罪分子绳之以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抢劫案让整个城市陷入恐慌。当时局派我们去处理这起大案件时，我感觉自己的心跳加速。但是，当我看到那些受害者惊恐失措的脸庞时，那份紧张瞬间消散了。因为现在，这不是关于成龙的问题，而是关于正义的问题。</w:t>
      </w:r>
      <w:r>
        <w:rPr>
          <w:sz w:val="32"/>
          <w:szCs w:val="32"/>
        </w:rPr>
        <w:t>&lt;/p&gt;&lt;p&gt;&lt;img src="/static-img/eqQkP1cLla4ZQQ2qu18H2YiMnImmUXVvCIqxOEsXOmZFwX7SfJ9iUpBu2S32JdrUic2L_NMsiGzdOkb-BclodCjOMlG3BwHklgHb8lPoD1fAcdoWXG4O8oqE-AET3UGeCiS7QXzwI7r1AXXEVysvuaSqXpaYrWDkm3n4YD3NYdw.jpg"&gt;&lt;/p&gt;&lt;p&gt;</w:t>
      </w:r>
      <w:r>
        <w:rPr>
          <w:sz w:val="32"/>
          <w:szCs w:val="32"/>
        </w:rPr>
        <w:t>在接下来的几天里，我们几乎不眠不休地工作，最终成功逮捕了凶手。那一刻，当我们站在庭审席上，看着那个罪犯被判刑的时候，我感到了一种前所未有的满足感。这就是重案组成龙所要做的事情——保护弱小，用法律惩治暴力，用正义维护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警察让我付出了很多，但当你看到人们因为你的努力而安宁的时候，你就会明白，这一切都是值得的。而且，就算是我，也已经忘记了那个老日子的名声，只剩下“重案组 成龙”的称号，它成了我的荣耀，是所有人的骄傲。在这里，没有什么可以比这更重要，更光荣。</w:t>
      </w:r>
      <w:r>
        <w:rPr>
          <w:sz w:val="32"/>
          <w:szCs w:val="32"/>
        </w:rPr>
        <w:t>&lt;/p&gt;&lt;p&gt;&lt;img src="/static-img/ZmffagJgRoKh87U6cSANSoiMnImmUXVvCIqxOEsXOmZFwX7SfJ9iUpBu2S32JdrUic2L_NMsiGzdOkb-BclodCjOMlG3BwHklgHb8lPoD1fAcdoWXG4O8oqE-AET3UGeCiS7QXzwI7r1AXXEVysvuaSqXpaYrWDkm3n4YD3NYdw.jpg"&gt;&lt;/p&gt;&lt;p&gt;&lt;a href = "/doc/604180-</w:t>
      </w:r>
      <w:r>
        <w:rPr>
          <w:sz w:val="32"/>
          <w:szCs w:val="32"/>
        </w:rPr>
        <w:t>重案组 成龙我是成龙你们这些小鬼听好了</w:t>
      </w:r>
      <w:r>
        <w:rPr>
          <w:sz w:val="32"/>
          <w:szCs w:val="32"/>
        </w:rPr>
        <w:t>.doc" rel="alternate" download="604180-</w:t>
      </w:r>
      <w:r>
        <w:rPr>
          <w:sz w:val="32"/>
          <w:szCs w:val="32"/>
        </w:rPr>
        <w:t>重案组 成龙我是成龙你们这些小鬼听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